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</w:rPr>
      </w:pPr>
      <w:r>
        <w:rPr>
          <w:sz w:val="18"/>
        </w:rPr>
        <w:t>Mod. 27/C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4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 DI………………………………………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. N. 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GGETTO: Elezioni provinciali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2023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stazione spese sostenute per componenti sezioni elettorali e spese anticipate per la spedizione delle cartoline avviso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lo C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 PROVINCIA AUTONOMA di TRENTO</w:t>
            </w:r>
          </w:p>
          <w:p>
            <w:pPr>
              <w:pStyle w:val="Normal"/>
              <w:ind w:left="175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ervizio Elettorale, anticorruzione e controlli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zza Dante, 15 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8122 T R E N T O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enco delle spese sostenute dal Comune di …………………….……………………………………per il pagamento delle competenze ai componenti dei seggi elettorali e delle spese anticipate per la spedizione delle cartoline avviso per le elezioni provinciali </w:t>
      </w:r>
      <w:r>
        <w:rPr>
          <w:color w:val="000000"/>
          <w:sz w:val="24"/>
          <w:szCs w:val="24"/>
          <w:shd w:fill="FFFFFF" w:val="clear"/>
        </w:rPr>
        <w:t>2023</w:t>
      </w:r>
      <w:r>
        <w:rPr>
          <w:b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. _________________Sezioni </w:t>
        <w:tab/>
        <w:t>Totale euro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N. _________________Sezioni speciali</w:t>
        <w:tab/>
        <w:t>Totale euro __________________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OTALE euro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Rimborso spese di missione</w:t>
        <w:tab/>
        <w:t>Totale euro __________________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Rimborso spese anticipate per la spedizione delle cartoline avviso (Mod 25) Totale euro ______________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sz w:val="24"/>
          <w:szCs w:val="24"/>
        </w:rPr>
        <w:tab/>
        <w:t>TOTALE COMPLESSIV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uro</w:t>
      </w:r>
      <w:r>
        <w:rPr>
          <w:sz w:val="24"/>
          <w:szCs w:val="24"/>
        </w:rPr>
        <w:t xml:space="preserve">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…</w:t>
      </w:r>
      <w:r>
        <w:rPr/>
        <w:t>, il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4140"/>
      </w:tblGrid>
      <w:tr>
        <w:trPr>
          <w:trHeight w:val="732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IL  SINDAC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mbro del Comune)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 xml:space="preserve">IL  SEGRETARIO </w:t>
            </w:r>
            <w:r>
              <w:rPr>
                <w:i/>
                <w:color w:val="000000"/>
              </w:rPr>
              <w:t>COMU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Allegati</w:t>
        <w:tab/>
        <w:t>N. ……………….Modello 27/A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N. ……………….Modello 27/A spec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N. ……………….Modello 27/B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N. ……………….Modello 25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left="0" w:right="0" w:firstLine="426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426"/>
      <w:jc w:val="both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38:00Z</dcterms:created>
  <dc:creator/>
  <dc:description/>
  <cp:keywords/>
  <dc:language>en-US</dc:language>
  <cp:lastModifiedBy>td409</cp:lastModifiedBy>
  <cp:lastPrinted>1995-11-21T17:41:00Z</cp:lastPrinted>
  <dcterms:modified xsi:type="dcterms:W3CDTF">2023-08-21T12:40:00Z</dcterms:modified>
  <cp:revision>3</cp:revision>
  <dc:subject/>
  <dc:title/>
</cp:coreProperties>
</file>